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2 ию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п.г.т. Излучинск Нижневартовского района Ханты-Мансийского автономного округа – Югры, ул. Набережная, д.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Мартынова Никиты Дмитри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6 ма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Мартынов Н.Д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</w:rPr>
        <w:t xml:space="preserve">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0 феврал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3 ст. 12.37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артынов Н.Д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89792 об административном правонарушении от 07 мая 2025 года, с </w:t>
      </w:r>
      <w:r>
        <w:rPr>
          <w:color w:val="000000"/>
        </w:rPr>
        <w:t>которым Мартынов Н.Д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№ 18810086230001746516 от 20 февраля 2025 года по делу об административном правонарушении, согласно которому Мартынову Н.Д.</w:t>
      </w:r>
      <w:r>
        <w:rPr/>
        <w:t xml:space="preserve"> </w:t>
      </w:r>
      <w:r>
        <w:rPr>
          <w:rFonts w:eastAsia="MS Mincho;ＭＳ 明朝"/>
        </w:rPr>
        <w:t>назначено административное наказание в виде административного штрафа в размере 5000 рублей за совершение административного правонарушения, предусмотренного ч. 3 ст. 12.37 Кодекса Российской Федерации об административных правонарушениях. Постановление вступило в законную силу 04 марта 2025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огласно которой административный штраф в размере 1500 рублей по постановлению № 18810086230001746516 от 20 февраля 2025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0 февраля 2025 года было вручено Мартынову Н.Д. 20 феврал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4 марта 2025 года. В установленный законом срок штраф уплачен не был, уважительных причин неуплаты штрафа у Мартынова Н.Д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Мартынова Н.Д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Мартынову Н.Д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Мартынова Никиту Дмитри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 000 (десять тысяч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9392520151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3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3357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